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44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01 tháng 12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01/12/2014 đến 07/11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01/12/2014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02/12/2014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30: TB Lê Hùng dự Hội nghị triển khai Chỉ thị số 09 của Bộ Công tại Công an thành phố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03/12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30: TB Lê Hùng Yên, PB Võ Ngọc Hà làm việc tại cơ quan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30: PB Nguyễn Thanh Kiệt thăm các cơ sở thờ tự Cao đài (01 ngày)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3 giờ 30: TB Lê Hùng Yên, PB Võ Ngọc Hà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04/12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TB Lê Hùng Yên, PB Võ Ngọc Hà làm việc tại cơ quan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30: PB Nguyễn Thanh Kiệt thăm các cơ sở thờ tự Cao đài (01 ngày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- 13 giờ 00: TB Lê Hùng Yên, PB Võ Ngọc Hà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SÁU: ngày 05/12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/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03:00Z</dcterms:created>
  <dc:creator>XP</dc:creator>
  <dc:description/>
  <cp:keywords/>
  <dc:language>en-US</dc:language>
  <cp:lastModifiedBy>MSN</cp:lastModifiedBy>
  <cp:lastPrinted>2014-05-14T08:06:00Z</cp:lastPrinted>
  <dcterms:modified xsi:type="dcterms:W3CDTF">2014-12-01T01:16:00Z</dcterms:modified>
  <cp:revision>4</cp:revision>
  <dc:subject/>
  <dc:title>SỞ NỘI VỤ TP CẦN THƠ</dc:title>
</cp:coreProperties>
</file>